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left"/>
        <w:rPr>
          <w:b/>
          <w:b/>
          <w:u w:val="single"/>
        </w:rPr>
      </w:pPr>
      <w:r>
        <w:rPr>
          <w:b/>
          <w:u w:val="single"/>
        </w:rPr>
        <w:t>Marx - A manufaktúra tőkés jellege</w:t>
      </w:r>
    </w:p>
    <w:p>
      <w:pPr>
        <w:pStyle w:val="Normal"/>
        <w:spacing w:before="120" w:after="0"/>
        <w:ind w:left="0" w:hanging="0"/>
        <w:jc w:val="left"/>
        <w:rPr>
          <w:b/>
          <w:b/>
          <w:u w:val="single"/>
        </w:rPr>
      </w:pPr>
      <w:r>
        <w:rPr>
          <w:b/>
          <w:u w:val="single"/>
        </w:rPr>
      </w:r>
    </w:p>
    <w:p>
      <w:pPr>
        <w:pStyle w:val="Normal"/>
        <w:spacing w:before="120" w:after="0"/>
        <w:ind w:left="0" w:hanging="0"/>
        <w:jc w:val="left"/>
        <w:rPr/>
      </w:pPr>
      <w:r>
        <w:rPr/>
        <w:t xml:space="preserve">Nagyobb számú munkás egyazon tőke parancsnoksága alatt - ez a természetadta kiindulópontja mind egyáltalában a kooperációnak, mind a manufaktúrának. Megfordítva: a munka manufaktúraszerű megosztása az alkalmazott munkáslétszám növekedését technikai szükségszerűséggé fejleszti. A munkás-minimumot, melyet az egyes tőkésnek alkalmaznia kell, most a meglevő munkamegosztás írja elő neki. Másrészt a további megosztás előnyeinek a munkáslétszám további növelése a feltétele, és ez már csak az egyes csoportok megtöbbszörözése útján vihető keresztül. A tőke változó alkotórészével együtt azonban az állandónak is nőnie kell; gyarapodnia kell a közös termelési feltételek, mint például épületek, kemencék stb. terjedelmén kívül nevezetesen - mégpedig a munkások számánál sokkal gyorsabban - a nyersanyagnak is. Az adott idő alatt adott munkamennyiség által elfogyasztott nyersanyag tömege ugyanabban az arányban nő, mint a munkamegosztás következtében a munka termelőereje. Az egyes tőkések kezében levő tőke növekvő minimális terjedelme, illetve a társadalmi létfenntartási eszközöknek és termelési eszközöknek tőkévé való növekvő átváltozása tehát a manufaktúra technikai jellegéből fakadó törvény. </w:t>
      </w:r>
    </w:p>
    <w:p>
      <w:pPr>
        <w:pStyle w:val="Normal"/>
        <w:spacing w:before="120" w:after="0"/>
        <w:ind w:left="0" w:hanging="0"/>
        <w:jc w:val="left"/>
        <w:rPr/>
      </w:pPr>
      <w:r>
        <w:rPr/>
        <w:t>Mint az egyszerű kooperációban, a manufaktúrában is a funkcionáló munkaszervezet a tőke egyik létezési fordája. A sok egyéni részmunkásból összetett társadalmi termelési mechanizmus a tőkés tulajdonában van. A munkák kombinációjából eredő termelőerő ezért a tőke termelőerejeként jelenik meg. A tulajdonképpeni manufaktúra nemcsak hogy a tőke parancsnoklása és fegyelme alá veti a korábban önálló munkást, hanem ezenfelül hierarchikus tagozódást is teremt maguk a munkások között. Míg az egyszerű kooperáció az egyesek munkamódját nagyjában és egészében változatlanul hagyja, a manufaktúra a munkamódot alapjaiban forradalmasítja és az egyéni munkaerőt gyökerében ragadja meg. A munkást abnormissá nyomorítja, mert részletügyességét melegházszerűen érleli azáltal, hogy a termelő törekvések és adottságok egész világát elnyomja benne, mint ahogy a La Plata államokban azért vágják le az egész állatot, hogy bőrét vagy faggyúját megszerezzék. Nemcsak hogy a különös részmunkákat különböző egyének között osztják el, hanem magát az egyént is felosztják, egy részmunka önműködő gépezetévé változtatják és valóra váltják Menenius Agrippa ízetlen meséjét</w:t>
      </w:r>
      <w:r>
        <w:rPr>
          <w:vertAlign w:val="superscript"/>
        </w:rPr>
        <w:t>98</w:t>
      </w:r>
      <w:r>
        <w:rPr/>
        <w:t>, amely az embert saját teste puszta töredékeként ábrázolja. A munkás eredetileg azért adja el munkaerejét a tőkének, mert hiányzanak az anyagi eszközei egy áru termeléséhez, most viszont maga az egyéni munkaereje mondja fel a szolgálatot, mihelyt nem adják el a tőkének. Az egyéni munkaerő már csak olyan összefüggésben funkcionál, amely csupán eladása után létezik, a tőkés műhelyében. A manufaktúramunkás, minthogy természeti adottságában képtelenné vált arra, hogy valami önálló dolgot végezzen, termelő tevékenységet mar csak mint a tőkés műhelyének tartozéka fejt ki.</w:t>
      </w:r>
      <w:r>
        <w:rPr>
          <w:vertAlign w:val="superscript"/>
        </w:rPr>
        <w:t>65</w:t>
      </w:r>
      <w:r>
        <w:rPr/>
        <w:t>* Miként a kiválasztott népnek homlokára volt írva, hogy Jehova tulajdona, úgy a munka megosztása a manufaktúramunkásra jegyet üt, amely őt a tőke tulajdonává bélyegzi.</w:t>
      </w:r>
    </w:p>
    <w:p>
      <w:pPr>
        <w:pStyle w:val="Normal"/>
        <w:spacing w:before="120" w:after="0"/>
        <w:ind w:hanging="0"/>
        <w:jc w:val="left"/>
        <w:rPr/>
      </w:pPr>
      <w:r>
        <w:rPr/>
        <w:t>Az ismeretek, az értelem és az akarat, amelyeket az önálló paraszt vagy kézműves, hacsak kis méretben is, de kifejleszt - miként a vadember a háború egész művészetét személyi fortélyként gyakorolja -, most már csak a műhely egésze számára szükségesek. A termelés szellemi potenciái az egyik oldalon kibővítik méretüket, mert sok oldalon eltűnnek. Amit a részmunkások elveszítenek, az koncentrálódik velük szemben a tőkében.A munka manufaktúraszerű megosztásának egyik terméke az, hogy az anyagi termelési folyamat szellemi potenciáit mint idegen tulajdont és mint rajtuk uralkodó hatalmat szembeállítja a részmunkásokkal. Ez az elválási folyamat elkezdődik az egyszerű kooperációban, ahol a tőkés az egyes munkásokkal szemben a társadalmi munkaszervezet egységét és akaratát képviseli. Kifejlődik a manufaktúrában, amely a munkást részmunkássá csonkítja. Kiteljesedik a nagyiparban, amely a tudományt mint önálló termelési potenciát a munkától elválasztja és a tőke szolgálatába hajtja.</w:t>
      </w:r>
    </w:p>
    <w:p>
      <w:pPr>
        <w:pStyle w:val="Normal"/>
        <w:spacing w:before="120" w:after="0"/>
        <w:jc w:val="left"/>
        <w:rPr/>
      </w:pPr>
      <w:r>
        <w:rPr/>
        <w:t>A manufaktúrában az összmunkásnak és ezért a tőkének társadalmi termelőerőben való meggazdagodása a munkás egyéni termelőerőkben való elszegényedését feltételezi. „A tudatlanság szülőanyja az iparnak, akárcsak a babonának. A gondolkodás és a képzelőerő alá van vetve a tévedésnek, de a láb vagy a kéz mozgatásának megszokása sem az egyiktől, sem a másiktól nem függ. A manufaktúrák tehát ott virágzanak a leginkább, ahol a leginkább megszabadulnak a szellemtől, olymódon, hogy a műhelyt egy gépnek lehet tekinteni, melynek részei emberek. Valóban, a XVIII. század közepén egyes manufaktúrák bizonyos egyszerű műveletekre, amelyek azonban gyári titkok voltak, előszeretettel alkalmaztak félkegyelműeket.„Az emberek nagy többségének szelleme", mondja A. Smith, „szükségszerűen mindennapi foglalatosságaikból és foglalatosságaikon fejlődik ki. Egy embernek, aki egész életét néhány egyszerű művelet elvégzésére fordítja . . . nincs alkalma értelmét gyakorolni... Általában olyan ostoba és tudatlan lesz, amennyire ez emberi teremtménynél lehetséges." A részmunkás eltompultságának ecsetelése után Smith így folytatja: „Mozdulatlan életének egyformasága természetesen szellemének bátorságát is megrontja . . . Szétrombolja még testének energiáját is, és képtelenné teszi arra, hogy erejét lendületesen és kitartóan alkalmazza azon a részletfoglalatosságon kívül, melyre ránevelték. Különös szakmájában való ügyessége így intellektuális, társadalmi és hadi erényeinek rovására megszerzettnek látszik, de minden ipari és civilizált társadalomban ez az az állapot, amelybe a dolgozó szegénynek (the labouring poor), azaz a nép nagy tömegének szükségképpen süllyednie kell. Hogy a néptömegeknek a munkamegosztásból eredő teljes elsatnyulását megakadályozza, A. Smith állami úton való népoktatást javasol, bár óvatosan homöopata adagokban. Ezzel következetesen polemizál francia fordítója és kommentátora, G. Garnier, aki az első francia császárság alatt természetszerűleg szenátorrá vedlett. Szerinte a népoktatás beleütközik a munkamegosztás elemi törvényeibe, és vele „egész társadalmi rendszerünket halálra szánnák". „A munka minden más megosztásához hasonlóan", mondja, „a kétkezi munka és az értelmi munka közötti megosztás abban a mértékben lesz kifejezettebb és határozottabb, amilyen mértékben gazdagabb lesz a társadalom" (helyesen alkalmazza ezt a kifejezést a tőkére, a földtulajdonra és ezek államára). „A munkának ez a megosztása, mint minden más megosztás, múltbeli haladás okozata és jövőbeli haladás oka . . . Szabad-e hát a kormánynak ellene hatnia a munka e megosztásának és feltartóztatnia annak természetszerű menetét? Szabad-e az állami bevételek egy részét arra a kísérletre fordítania, hogy a munkának két osztályát, amelyek a maguk megosztására és elválasztására törekszenek, összezavarja és összekeverje?”</w:t>
      </w:r>
    </w:p>
    <w:p>
      <w:pPr>
        <w:pStyle w:val="Normal"/>
        <w:spacing w:before="120" w:after="0"/>
        <w:ind w:left="0" w:hanging="0"/>
        <w:jc w:val="left"/>
        <w:rPr/>
      </w:pPr>
      <w:r>
        <w:rPr/>
        <w:t xml:space="preserve">Bizonyos szellemi és testi elnyomorodás elválaszthatatlan még a munkának a társadalom egészén belüli megosztásától is. Minthogy azonban a manufaktúra-időszak a munkaágak e társadalmi széthasítását sokkal tovább viszi, másrészt a ránézve sajátságos megosztással először ragadja meg az egyént életének gyökerénél, ezért először ez az időszak szolgáltat anyagot és ösztönzést az ipari kórtanhoz. </w:t>
      </w:r>
    </w:p>
    <w:p>
      <w:pPr>
        <w:pStyle w:val="Normal"/>
        <w:spacing w:before="120" w:after="0"/>
        <w:ind w:left="0" w:hanging="0"/>
        <w:jc w:val="left"/>
        <w:rPr/>
      </w:pPr>
      <w:r>
        <w:rPr/>
        <w:t>„</w:t>
      </w:r>
      <w:r>
        <w:rPr/>
        <w:t>Egy embert felosztani annyit tesz, mint kivégezni, ha rászolgál a halálos ítéletre, orvul meggyilkolni, ha nem szolgál rá. A munka felosztása egy nép meggyilkolása."</w:t>
      </w:r>
    </w:p>
    <w:p>
      <w:pPr>
        <w:pStyle w:val="Normal"/>
        <w:spacing w:before="120" w:after="0"/>
        <w:ind w:left="0" w:hanging="0"/>
        <w:jc w:val="left"/>
        <w:rPr/>
      </w:pPr>
      <w:r>
        <w:rPr/>
        <w:t>A munka megosztásán nyugvó kooperáció, vagyis a manufaktúra, kezdeteiben természetadta képződmény. Mihelyt némileg megszilárdult és kiterjedt, a tőkés termelési mód tudatos, tervszerű és rendszeres formájává lesz. A tulajdonképpeni manufaktúra története megmutatja, hogyan nyeri el a munkának a manufaktúrára nézve sajátságos megosztása először tapasztalatszerűen, mintegy a cselekvő személyek háta mögött, a tárgyhoz illő formákat, azután pedig hogyan törekszik - akárcsak a céhes kézművesség - az egyszer megtalált formát hagyományosan megrögzíteni, és hogyan rögzíti is meg egyes esetekben évszázadokon át. Ha ez a forma megváltozik, akkor e változás - hacsak mellékes dolgokban nem - mindig csak a munkaszerszámok forradalma következtében jön létre. A modern manufaktúra - itt nem a gépi berendezésen nyugvó nagyiparról beszélek - vagy már készentalálja a nagy városokban, ahol keletkezik, a disjecta membra poetae-t és csak össze kell gyűjtenie őket szétszórtságukból, így van például a ruhamanufaktúránál; vagy pedig a megosztás elve magától értetődő, amennyiben egyszerűen a kézműszerű termelés különböző műveleteit (például a könyvkötészet esetében) különös munkások kizárólagos sajátjává teszik. Még egyheti tapasztalatba sem kerül ilyen esetekben az egyes funkciókhoz szükséges kezek viszonyszámát megtalálni.</w:t>
      </w:r>
    </w:p>
    <w:p>
      <w:pPr>
        <w:pStyle w:val="Normal"/>
        <w:spacing w:before="120" w:after="0"/>
        <w:ind w:left="0" w:hanging="0"/>
        <w:jc w:val="left"/>
        <w:rPr/>
      </w:pPr>
      <w:r>
        <w:rPr/>
        <w:t>A kézműszerű tevékenység elemzése, a munkaszerszámok specializálása, a részmunkások kialakítása, továbbá e részmunkásoknak egy összmechanizmussá való csoportosítása és kombinálása révén a munka manufaktúraszerű megosztása megteremti a társadalmi termelési folyamatok minőségi tagozódását és mennyiségi arányosságát, tehát a társadalmi munka meghatározott szervezetét, és ezzel egyúttal kifejleszti a munka új, társadalmi termelőerejét. A munka manufaktúraszerű megosztása, mint a társadalmi termelési folyamat sajátosan tőkés formája - márpedig a készentalált alapzatokon nem is fejlődhetett ki másképp, mint a tőkés formában -, csak különös módszer arra, hogy relatív értéktöbbletet hozzanak létre, vagyis hogy a tőke önértékesítését - amit társadalmi gazdagságnak, „Wealth of Nations-nek" stb. neveznek - a munkások rovására növeljék. E megosztás a munka társadalmi termelőerejét nemcsak hogy a munkás helyett a tőkés számára fejleszti ki, hanem az egyéni munkás elnyomorítása révén teszi ezt. A tőke munka feletti uralmának új feltételeit termeli meg. Ezért egyrészt úgy jelenik meg, mint történelmi haladás és szükségszerű fejlődési mozzanat a társadalom gazdasági alakulási folyamatában, másrészt viszont úgy, mint a civilizált és rafinált kizsákmányolás egyik eszköze.</w:t>
      </w:r>
    </w:p>
    <w:p>
      <w:pPr>
        <w:pStyle w:val="Normal"/>
        <w:spacing w:before="120" w:after="0"/>
        <w:ind w:left="0" w:hanging="0"/>
        <w:jc w:val="left"/>
        <w:rPr/>
      </w:pPr>
      <w:r>
        <w:rPr/>
        <w:t>A politikai gazdaságtan, amely mint külön tudomány csak a manufaktúra-időszakban jelentkezik, a munka egyáltalában-való társadalmi megosztását csak a munka manufaktúraszerű megosztásának álláspontjáról veszi szemügyre</w:t>
      </w:r>
      <w:r>
        <w:rPr>
          <w:vertAlign w:val="superscript"/>
        </w:rPr>
        <w:t>76</w:t>
      </w:r>
      <w:r>
        <w:rPr/>
        <w:t>*, mint eszközt arra, hogy ugyanazzal a munkamennyiséggel több árut termeljenek, ennélfogva az árukat olcsóbbítsák és a tőke felhalmozását gyorsítsák. A mennyiség és a csereérték e hangsúlyozásával a legélesebb ellentétben a klasszikus ókor írói kizárólag a minőséghez és a használati értékhez tartják magukat. A társadalmi termelési ágak elválása következtében az árukat jobban készítik el, az emberek különböző törekvései és tehetségei megfelelő működési területeket választanak maguknak; és korlátozódás nélkül sehol sem lehet jelentős dolgot művelni. A munka megosztása tehát tökéletesebbé teszi a terméket és a termelőt. Ha alkalmilag a terméktömeg növekedését is megemlítik, akkor ezt csak a használati érték nagyobb bőségére vonatkozólag teszik. Egy szóval sem említik a csereértéket, az áruk olcsóbbodását. Ez a használati értéket szem előtt tartó álláspont uralkodik mind Platónnál, aki a munka megosztását a rendek társadalmi elválásának alapzataként tárgyalja, mind Xenophónnál, aki jellegzetesen polgári ösztönével már közelebb kerül a munka műhelyen belüli megosztásához. Platón Respublikája, amennyiben a munka megosztását mint az állam alakító elvét fejti ki, csak athéni eszményesítése az egyiptomi kasztrendszernek, ahogyan Egyiptom ipari mintaországnak számít más kortársai, például Iszokratész szemében is, és ezt a jelentőségét még a római császárkor görögjei számára is megtartotta.</w:t>
      </w:r>
    </w:p>
    <w:p>
      <w:pPr>
        <w:pStyle w:val="Normal"/>
        <w:spacing w:before="120" w:after="0"/>
        <w:ind w:left="0" w:hanging="0"/>
        <w:jc w:val="left"/>
        <w:rPr/>
      </w:pPr>
      <w:r>
        <w:rPr/>
        <w:t>A tulajdonképpeni manufaktúra-időszak alatt, vagyis azon időszak alatt, amelyben a manufaktúra a tőkés termelési mód uralkodó formája, a benne meglevő tendenciák teljes megvalósulása sokoldalú akadályokba ütközik. Ámbár, mint láttuk, a manufaktúra a munkások hierarchikus tagozása mellett a tanult és tanulatlan munkások egyszerű elválását is megteremti, az utóbbiak száma az előbbiek túlnyomó befolyása miatt igen korlátozott marad. Ámbár a külön műveleteket eleven munkaszervei érettségének, erejének és fejlődésének különböző fokához idomítja és ezért a nők és a gyermekek termelő kiaknázására sarkall, ez a tendencia nagyjában és egészében meghiúsul a férfimunkások szokásain és ellenállásán. Ámbár a kézműszerű tevékenység szétbontása a munkások képzési költségeit és ezért értékét csökkenti, a nehezebb részmunkákhoz továbbra is hosszabb tanulási idő szükséges, és ezt ott is, ahol felesleges, a munkások féltékenyen fenntartják. Például Angliában a laws of apprenticeship [tanonctörvények] hétéves tanidejükkel a manufaktúra-időszak végéig teljes érvényben maradtak, és csak a nagyipar dobta sutba őket. Minthogy a kézműves ügyesség marad a manufaktúra alapzata és a manufaktúrában funkcionáló összmechanizmusnak nincs maguktól a munkásoktól független objektív csontváza, a tőke állandóan viaskodik a munkások engedetlenségével. „Az emberi természet gyengesége", kiált fel Ure barátunk, „oly nagy, hogy minél ügyesebb a munkás, annál önfejűbb és nehezebben kezelhető lesz, és következésképpen hóbortos hangulataival súlyos károkat okoz az összmechanizmusnak." Ezért az egész manufaktúra-időszakot végigkíséri a munkások fegyelmezetlensége miatti panasz. És ha nem állanának rendelkezésünkre egykorú írók tanúskodásai, akkor is az egyszerű tények - hogy a XVI. századtól a nagyipar korszakáig a tőkének nem sikerül a manufaktúramunkások egész rendelkezésükre álló munkaidejét hatalmába kerítenie, hogy a manufaktúrák rövid életűek és a munkások be- és kivándorlása következtében elhagyják az egyik országban levő székhelyüket és egy másik országban telepednek meg - könyvtárak helyett beszélnének. „Rendet kell teremteni ilyen vagy olyan módon" - kiált fel 1770-ben az „Essay on Trade and Commerce" többször idézett szerzője. Rendet, visszhangzik 66 évvel később dr. Andrew Ure szájából, a „rend" hiányzott „a munka megosztásának skolasztikus dogmáján" nyugvó manufaktúrában, és „Arkwright megteremtette a rendet".</w:t>
      </w:r>
    </w:p>
    <w:p>
      <w:pPr>
        <w:pStyle w:val="Normal"/>
        <w:spacing w:before="120" w:after="0"/>
        <w:ind w:left="0" w:hanging="0"/>
        <w:jc w:val="left"/>
        <w:rPr/>
      </w:pPr>
      <w:r>
        <w:rPr/>
        <w:t>Amellett a manufaktúra a társadalmi termelést sem egész terjedelmében megragadni, sem mélységében forradalmasítani nem tudta. Mint gazdasági mestermű emelkedett magasra a városi kézművesség és a falusi háziipar széles alapzatán. Saját szűk technikai bázisa egy bizonyos fejlődési fokon ellentmondásba került az önmagateremtette termelési szükségletekkel.</w:t>
      </w:r>
    </w:p>
    <w:p>
      <w:pPr>
        <w:pStyle w:val="Normal"/>
        <w:spacing w:before="120" w:after="0"/>
        <w:ind w:left="0" w:hanging="0"/>
        <w:jc w:val="left"/>
        <w:rPr/>
      </w:pPr>
      <w:r>
        <w:rPr/>
        <w:t>A manufaktúra egyik legkiteljesedettebb képződménye a maguknak a munkaszerszámoknak és kiváltképpen a már alkalmazott bonyolult mechanikai készülékeknek a termelésére szolgáló műhely volt. „Egy ilyen műhely", mondja Ure, „a munka megosztását a maga sokféle fokozatában tárta szemünk elé. Fúrónak, vésőnek, esztergapadnak mind megvolt a saját munkása, hierarchikusan tagozottan ügyességük foka szerint."A munka manufaktúraszerű megosztásának ez a terméke maga viszont gépeket termelt. Ezek megszüntetik a kézműszerű tevékenységet mint a társadalmi termelés szabályozó elvét. Így egyrészt elhárítják a technikai okát annak, hogy a munkást élethossziglan egy részfunkcióhoz csatolják. Másrészt leomlanak a korlátok, amelyeket ugyanez az elv a tőke uralmának még útjába állítot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tabs>
        <w:tab w:val="clear" w:pos="708"/>
        <w:tab w:val="left" w:pos="540" w:leader="none"/>
      </w:tabs>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9:25:00Z</dcterms:created>
  <dc:creator>Varga Zoltán</dc:creator>
  <dc:description/>
  <dc:language>en-US</dc:language>
  <cp:lastModifiedBy>Varga Zoltán</cp:lastModifiedBy>
  <dcterms:modified xsi:type="dcterms:W3CDTF">2005-11-21T09:36:00Z</dcterms:modified>
  <cp:revision>2</cp:revision>
  <dc:subject/>
  <dc:title>5</dc:title>
</cp:coreProperties>
</file>